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Шиманов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«02» март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015 г. № 28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е психолог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едагогической, медик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циальной помощи обучающимся, испытывающим трудности в освоении основных общеобразовательных программ, в своем развитии и социальной адаптаци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287"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Административный регламент «Предоставление психолого-педагогической, медико-социальной помощи обучающимся, испытывающим трудности в освоении основных общеобразовательных программ, в своем развитии и социальной адаптации» (далее Регламент)разработан в целях реализации права граждан на образование, повышения качества исполнения и доступности муниципальной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 в своем развитии и социальной адаптаци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ответственное за организацию предоставления муниципальной услуги - муниципальное образовательное автономное учреждение психолого-педагогической и медико-социальной помощи «Центр психолого-педагогической реабилитации и коррекции «Диалог» г. Шимановск», краткое наименование МОАУ ЦППРиК «Диалог» (далее – Центр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Общие сведения 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слуг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2.1. Заявителями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услуги являются граждане Российской Федерации, иностранные граждане, лица без гражданства (по очной форме обучения – как правило, дети в возрасте от 3-х до 18-ти лет, имеющие проблемы в развитии, обучении и социальной адаптации и нуждающиеся в психолого-педагогической, медико-социальной помощи)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Заявителя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луги являются физические и юридические лица, инициирующие процесс получения муниципальной услуги, обратившиеся в Цен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явителем помимо несовершеннолетнего получателя муниципальной услуги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конный представитель несовершеннолетнего получателя муниципальной услуги (один из родителей, опекунов, попечител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 лицо, действующее от имени законного представителя несовершеннолетнего получателя муниципальной услуги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3.</w:t>
      </w:r>
      <w:r>
        <w:rPr>
          <w:rFonts w:eastAsia="Times New Roman" w:cs="Times New Roman" w:ascii="Times New Roman" w:hAnsi="Times New Roman"/>
          <w:sz w:val="26"/>
          <w:szCs w:val="26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остановление Правительства Российской Федерации от 28.10.2013 г. № 966 «О лицензировании образовательной деятельнос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равительства Российской Федерации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20.09.2013 г. № 1082 г. «Об утверждении Положения о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ые правовые акты Российской Федерации и Амурской области, регламентирующие правоотношения, возникающие при предоставлен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Шиманов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Информация о порядке предоставления услуги предоставляетс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телефону, адресу и\или электронному адресу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2.Порядок информирование в электронной фор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Сведения о месте нахождения, номера телефонов для справок Центра,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4"/>
            <w:sz w:val="26"/>
            <w:szCs w:val="26"/>
          </w:rPr>
          <w:t>www.shimanovsk.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6"/>
            <w:szCs w:val="26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6"/>
            <w:szCs w:val="26"/>
          </w:rPr>
          <w:t>.ru</w:t>
        </w:r>
      </w:hyperlink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. Информация о месте нахождения, номера телефонов для справок, адреса электронной почты Центра, предоставляющих муниципальную услугу приведены в Приложении 1 к настоящему Регламен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3.Информационное обеспечение по предоставлению муниципальной услуги осуществляется Центр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4. Для получения информации о муниципальной услуге заинтересованные лица вправе обрат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устной форме 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ать письменную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ерез Интернет-сайты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5. Основными требованиями к информированию граждан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нот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6. Информирование граждан организу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бличное ин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дивидуальное информир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7.  Информирование проводится в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ьме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щения информации на сайте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8. Индивидуальное устное информирование граждан осуществляется специалистами  при обращении граждан за информаци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личном обра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телефо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Центра.  Разговор не должен продолжаться более 1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9. Индивидуальное письменное информирование при обращении граждан в Центр осуществляется путем почтовых отправлений.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0. Публичное устное информирование осуществляется с привлечением средств массовой информации, сети интернет, телевидения (далее СМ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1. Публичное письменное информирование осуществляется путем публикации информационных материалов в СМИ, на сайте  Центра,  использования информационных стендов, размещающихся в Цент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роцедуры предоставления муниципальной услуги в текстов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документов, представляемых гражданином для оформления зачисления в Цент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</w:t>
      </w:r>
      <w:r>
        <w:rPr>
          <w:rFonts w:eastAsia="Calibri" w:cs="Times New Roman" w:ascii="Times New Roman" w:hAnsi="Times New Roman"/>
          <w:sz w:val="26"/>
          <w:szCs w:val="26"/>
        </w:rPr>
        <w:t>Показатели доступности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оля заявителей, зачисленных на дополнительное обучение на места бюджетного финансирования, от общего числа заяв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 своевременность предоставления муниципальной  услуги в соответствии со стандартом ее предоставления, установленным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ля нарушений исполнения настоящего регламента, иных нормативно-правовых актов, выявленных по результатам проведения контроль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оля случаев предоставлени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луги с нарушением установленных сроков и условий ожидания приема в общем количестве исполненных заявл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казателями доступности и качества муниципальной услуги также являются расширение спектра оказываемых услуг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Срок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3.1. Срок непосредственного предоставления муниципальной услуги - зависят о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ичия свободных мест у  специалиста на запрашиваемый  вид рабо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характера индивидуальной проблематики  клиен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ых не зависящих от предоставления услуги Центром обстоятельст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Поряд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1. Основанием для предоставления муниципальной услуги в Центре является заявление  родителей (законных представителей), заявка классного руководителя образовательного учреждения для проведения социально-профилактическ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4.2. Для получения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слуг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Центре в части обучения по дополнительным программам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- письменное заявление одного из родителей (законных представителей) несовершеннолетнего получателя услуги в форме анкеты первичного обращ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 подаче заявления от имени одного из родителей (законных представителей) – документ, удостоверяющий личность одного из родителей (законных представителей) несовершеннолетнего получателя услу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14 лет заявление на предоставле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слуги может быть самим получателем услуги с предоставлением его паспорт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на массаж и ЛФК направление врач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для осуществления  групповой социально-профилактической (коррекционно-развивающей) работы,  поименный список группы, данные о детях и их родител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- дополнительно для обзора общей картины проблематики ребенка (подростка)специалист,  работающий с ребенком, может запросить выписку из истории развития ребе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4.3. Время ожидания гражданина (заинтересованного лица) при подаче документов для получения муниципальной услуги не должно превышать 30 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4. Продолжительность приема гражданина (заинтересованного лица), осуществляющего прием документов, для получ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4.5. Датой принятия к рассмотрению заявления об оказании муниципальнойуслуги  иприлагаемых документов считается дата регистрации в журнале поступивших заяв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bookmarkStart w:id="1" w:name="sub_26"/>
      <w:bookmarkEnd w:id="1"/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4.6. В Центр подача заявления или заявки возможна в течение всего учебного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3.5. Перечень оснований для отказа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соответствие статуса заявителя на получе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>услуги (наличие у заявителя медицинских или возрастных противопоказаний к освоению основных программ дополнительного образования соответствующих уровня и направленности) категориям заявите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- отсутствие свободных мест в Центре у специалиста на запрашиваемый вид работы; в этом случае, родителю (законному представителю)  выдается устная консультация, он зачисляется в список очередности на получение данной услуги в журнале заяв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оставление документов, оформленных с нарушением требований законодательства Российской Федерации или утративших силу доку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 Требования к местам предоставлениямуниципальной 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1. Предоставлен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>услуги осуществляется ежедневно в течение всего рабочего времениЦентра  в соответствии с годовым календарным учебным графиком и расписаниемзанятий, разрабатываемым и утверждаемым образовательным учреждени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3.6.2. </w:t>
      </w:r>
      <w:r>
        <w:rPr>
          <w:rFonts w:cs="Times New Roman" w:ascii="Times New Roman" w:hAnsi="Times New Roman"/>
          <w:spacing w:val="-4"/>
          <w:sz w:val="26"/>
          <w:szCs w:val="26"/>
        </w:rPr>
        <w:t>Наполняемость групп на групповых занятиях устанавливается в количестве не более 10-15 человек. Центр осуществляет индивидуальную диагностику по запросу клиента, консультирование, коррекционные и развивающие тренинги.Каждый ребенок имеет право заниматься в нескольких группах, менять 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3.Тренинговые залы,логопедический кабинет, БОС, сенсорная комната и кабинеты консультирования включают: рабочую зону, рабочую зону специалиста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3.6.4.Массажный кабинет включает: зоны для выполнения массажа и отдых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5.Тренажерный зал имеет:рабочую зону педагога, зону для занятий лечебной гимнастикой и зону для работы на тренажерах.  Оборудование расставлено с учетом создания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6.Каждый обучающийся обеспечивается удобным стулом, столом в соответствии с его ростом и состоянием зрения и слух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7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оответствие СанПиН 2.4.2.1178-0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7.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. Административные процед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Должностным лицом, ответственным за выполнение административных процедур, является руководитель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редоставление 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знакомление заявителя с уставом Центра, лицензией на право ведения образовательной деятельности и другими документами, регламентирующими прием в Центр и организацию образовательного процесс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уточнение вида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>услуги, в котором нуждается заявител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ием и рассмотрение документов от заявите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>-принятие решения о предоставлении (отказе в предоставлении) муниципальнойуслуг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существление психолого-педагогической, медико-социальной помощи детям и подросткам, осуществление дополнительной образовательной деятельности детей и подростков с учетом разнообразия особых образовательных потребностей и индивидуальных возможностей обучаю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дача документов заявител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Предоставление услуги осуществляют специалисты в соответствии со штатным расписанием, соответствующем типу и виду образовательного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На ребенка (подростка), принятого на индивидуальные занятия по дополнительной коррекционно-развивающий программе, заводится личное дело, в котором хранятся все докумен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Организация образовательного процесса в Цент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разовательный процесс в Центре осуществляется с использованием дополнительных индивидуально ориентированных (групповых) образовательных программ с учетом потребностей и индивидуальных возможностей обучающихся.Осуществление психолого-педагогической, медико-социальной помощи осуществляется по следующим направлениям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4.5.1. Психолого-педагогическое консультирование обучающихся (воспитанников), их родителей (законных представителей) и педагогических работников (в том числе анонимное); 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5.2. Организация и проведение коррекционно-развивающих и компенсирующих занятий с обучающимися (воспитанниками), оказание им логопедической помощи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5.3. Организация и проведение комплекса реабилитационных и других медицинских мероприятий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5.4. Психолого-педагогическое сопровождение: реализация дополнительных профилактических   программ, в том числе помощь обучающимся по профориентации и социальной адаптации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  <w:t>4.5.5. Проведение комплексного психолого-медико-педагогического обследования детей и подростков в целях своевременного выявления особенностей в физическом и (или) психическом развитии и (или) отклонений в поведении; подготовка по результатам обследования рекомендаций по оказанию психолого-медико-педагогической помощи и организации обучения и воспитания, а также подтверждение, уточнение или изменение ранее данных рекомендаций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2"/>
          <w:sz w:val="26"/>
          <w:szCs w:val="26"/>
        </w:rPr>
        <w:t>4.5.6.Оказание методической помощи организациям, 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бщеобразовательных программ, выявлении  и устранении потенциальных препятствий к обучению детей  и подростков по общеобразовательным  программам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.5.7. Осуществление комплекса мероприятий по выявлению причин социальной дезадаптации детей и подростков оказание им социальной помощи, а именно осуществление связи с семьей, а также с органами и организациями по вопросам трудоустройства, помощь в организации обеспечения их жильем, пособиями и пенс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Организация занятий в Центре осуществляется в соответствии с образовательными программами и расписанием занят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Деятельность детей и подростков в Центреосуществляется в одновозрастных и разновозрастных групп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8. Занятия (тренинги) в групп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9</w:t>
      </w:r>
      <w:r>
        <w:rPr>
          <w:rFonts w:cs="Times New Roman" w:ascii="Times New Roman" w:hAnsi="Times New Roman"/>
          <w:sz w:val="26"/>
          <w:szCs w:val="26"/>
        </w:rPr>
        <w:t>. В работе коррекционных и реабилитационных занятий могут участвовать совместно с детьми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</w:t>
      </w:r>
      <w:r>
        <w:rPr>
          <w:rFonts w:cs="Times New Roman" w:ascii="Times New Roman" w:hAnsi="Times New Roman"/>
          <w:spacing w:val="-6"/>
          <w:sz w:val="26"/>
          <w:szCs w:val="26"/>
        </w:rPr>
        <w:t>Выдача документов заявител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ридическим фактом, являющимся основанием выдачи документов получателю муниципальной  услуги, является получение выбранного вида помощи или освоение получателем выбранной дополнительной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рганизация выдачи документов получателям услуги в Центре возлагается  на специалиста, осуществляющего непосредственный вид помощи ребенку заявителя. Документ (справка – заключение) о проведенной работе специалиста с ребенком оформляется на бланке образовательного учреждения, заверяется подписью руководителя и печатью учреждения, и выдается в следующих случаях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 по окончанию освоения дополнительной коррекционно-развивающей  программы, с указанием результативности, в случае отсутствия таковой поясняются причи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результатам психолого-педагогического, логопедического, социально –педагогического  обслед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 требованию заявител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V. Порядок и формы контроляза предоставление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Мероприятие по контролю за предоставлением муниципальной услуги проводятся в форме инспекционных прове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Проверки могут быть плановыми и оперативны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1. Плановые проверки проводятся в соответствии с планом основных мероприятий Управления образования администрации города Шимановска на текущи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2. Оперативные проверки проводятся в случае поступления в Управление образования администрации города Шимановск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Контроль за предоставлением муниципальнойуслуги осуществляет курирующий специалист Управления образования администрации города Шиманов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Для проведения проверки в Управление образования создается комиссия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К проверкам могут привлекаться работники Управления образования администрации города Шимановска, работники общеобразовательных учреждений прошедшие соответствующую подготовку, а также других служб, осуществляющих функции контроля и надзора на территории города Шиманов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проведения последнего планового мероприятия по контролю в отношении Цент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выявленных нарушений законодательства в области образования за предшествующий 3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7. При проведении мероприятия по контролю у Центра могут быть затребованы следующие документы и материал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енз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документы, регламентирующие структуру управления деятельностью Центр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регламентирующие прием в Центр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регламентирующие оказание психолого-педагогической и медико-социальной реабилитации и коррекции де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регламентирующие деятельность Центра в части охраны и укрепления здоровья обучающихся, воспитанник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ые локальные акты, изданные в пределах компетенции Цент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8. Контроль осуществляется на основании приказа начальника Управление образования администрации города Шиманов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9. Результаты проверки предоставления муниципальной услуги доводятся до Центра в письменной фор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0. Ответственность должностных лиц за решения и действие (бездействия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I. Ответственность должностных лиц за решения и действие (бездействия), принимаемые (осуществляемые)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Порядок обжалования действия (бездействия) и решен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существляемых (принятых) в ходеисполнения услуг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3883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97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6fe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1a2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f1a2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b07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200"/>
    <w:pPr>
      <w:spacing w:before="0" w:after="200"/>
      <w:ind w:left="720" w:hanging="0"/>
      <w:contextualSpacing/>
    </w:pPr>
    <w:rPr/>
  </w:style>
  <w:style w:type="paragraph" w:styleId="Text3cl" w:customStyle="1">
    <w:name w:val="text3cl"/>
    <w:basedOn w:val="Normal"/>
    <w:uiPriority w:val="99"/>
    <w:qFormat/>
    <w:rsid w:val="00e74e32"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1a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f1a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07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novsk.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1F592-E961-49E6-8B08-D0EE4F25E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8</Pages>
  <Words>3302</Words>
  <Characters>18827</Characters>
  <CharactersWithSpaces>2208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7:00Z</dcterms:created>
  <dc:creator>Пользователь</dc:creator>
  <dc:description/>
  <dc:language>en-US</dc:language>
  <cp:lastModifiedBy>User</cp:lastModifiedBy>
  <cp:lastPrinted>2015-03-19T02:22:00Z</cp:lastPrinted>
  <dcterms:modified xsi:type="dcterms:W3CDTF">2016-05-25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